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расширения BLF, Радиотелефон, SIP-телефон ,Трубка беспроводная дополнительная (V129000-2023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расширения BLF, Радиотелефон, SIP-телефон ,Трубка беспроводная дополнительная (V129000-2023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8"/>
        <w:gridCol w:w="2426"/>
        <w:gridCol w:w="1964"/>
      </w:tblGrid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A415 А Duo black 2 трубки автоответчик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проводная дополнительная Dect Gigaset A415H HSB RUS черная для радиотелефона Dect Gigaset A41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43U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9:59Z</dcterms:created>
  <dc:creator/>
  <dc:description/>
  <dc:language>en-US</dc:language>
  <cp:lastModifiedBy/>
  <cp:lastPrinted>1995-11-21T17:41:00Z</cp:lastPrinted>
  <dcterms:modified xsi:type="dcterms:W3CDTF">2023-02-03T06:49:59Z</dcterms:modified>
  <cp:revision>2</cp:revision>
  <dc:subject/>
  <dc:title/>
</cp:coreProperties>
</file>