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 HP, картридж  (V-129000-2023-1,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(3424) 25-51-80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HP, картридж  (V-129000-2023-1,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5"/>
        <w:gridCol w:w="2578"/>
        <w:gridCol w:w="21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290 G3 SFF (123Q8EA) Core i3 8 Gb 256 Gb SSD Intel UHD Win 10 Pro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7:35Z</dcterms:created>
  <dc:creator/>
  <dc:description/>
  <dc:language>en-US</dc:language>
  <cp:lastModifiedBy/>
  <cp:lastPrinted>1995-11-21T17:41:00Z</cp:lastPrinted>
  <dcterms:modified xsi:type="dcterms:W3CDTF">2023-02-03T06:07:36Z</dcterms:modified>
  <cp:revision>2</cp:revision>
  <dc:subject/>
  <dc:title/>
</cp:coreProperties>
</file>