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зрывозащищенная продукция 2023 год(89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зрывозащищенная продукция 2023 год(89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529"/>
        <w:gridCol w:w="1566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зрывозащищенная ВЗН1 Exd М20х1,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TELEX 20CK 1/2NPT 6g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взрывозащ. ККВ-07е-А-Р1-К, 4хКВМ1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64-013-43082497-09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П 25е /12 ip65 (У262-10 шт., У263-2 шт. с ШНИ)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взрывозащищенный в соответсвии с ОЛ 33761-1015Б-06-ЭМ1.ОЛ2, поз.107JA-SB, поз.107JВ-SB, поз.107JС-SB, IP66, 1ExdIICT4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ЩОРВ302021 (26CBC.2GR/1PE10DIN)-6KHBM2N-20H(A)-6KHBM2N-20H(B)- 1ДКУВ01 NH (Г) 1KHBM4N -38Н(Г)/ЭКРАН/ ШИНА З/АЛП/ QFM53163 1 EX d llCT6 Gb X IP66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Stahl 8570/12-306 2P+E 16A 22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Т-М20-Exd-M20-B1,5 ЕхdIU/ЕхdIIСU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Е-16-250-2-1КНВ2МНК/Р 1+N+PE 16A 22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-16-250-2 2+Т 16A 25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8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12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4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ВКм-Н М20 ExellGb/ExdIICGbX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TELEX 20CK 1/2NPT 6g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2FXRF32 М32х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Е-32-380-4-КНВ3МНК/Р 3+N+PE 32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45е/12 2ExeIIT6 Gb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9-12-НЖ-2 М27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12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884-1101-043-5.1-АТХ.ОЛ8-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9-12-НЖ-2 М27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45е/12 2ExeIIT6 Gb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10 (6 сальников) IP65/68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TG2N-20В 3/4"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25е/10 2ExeIIT6 Gb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-16-415-4 4 16A 415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зрывозащищенная ВЗН1 Exd М20х1,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TELEX 20CK 1/2NPT 6g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. ЩОРВ302021(20CBC.2/GR-1PE10DIN)-4KHBM2N-25H(A)-4KHBM2N-25H(B)-1ДКУВ01NH(Г)-1KHBM3N-32H(Г) /ЭКРАН/ШИНА З/АЛП ТУ3400-005-72453807-07 1Ex d llCT6 Gb X IP66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Stahl 8570/12-506 3P+N+E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АВВКу-Н М20 d.5,5-13 ExdIICGb/ExeIIGb/ExtDa21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884-1101-043-5.1-АТХ.ОЛ8-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АВВКу-Н М20 d.5,5-13 ExdIICGb/ExeIIGb/ExtDa21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ОВ7МН 47-55 1Ex d IIC G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12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TG2N-20В 3/4"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-16-415-4 4 16A 415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Т-М20-Exd-M20-B1,5 ЕхdIU/ЕхdIIСU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взрывозащ. ККВ-07е-А-Р1-Т, 3хКВМ1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64-013-43082497-09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T3CDS1RA5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КА-F-Г3-11. Коробка соединительная клемная в соответствии с 33760-000-АТХ1.3.ОЛ8-1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КД-F-Г3-11. Коробка соединительная клемная в соответствии с 33760-000-АТХ1.3.ОЛ8-1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КД-Г3-11. Коробка соединительная клемная в соответствии с 33760-000-АТХ1.3.ОЛ8-3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16:41Z</dcterms:created>
  <dc:creator/>
  <dc:description/>
  <dc:language>en-US</dc:language>
  <cp:lastModifiedBy/>
  <cp:lastPrinted>1995-11-21T17:41:00Z</cp:lastPrinted>
  <dcterms:modified xsi:type="dcterms:W3CDTF">2023-02-02T14:16:42Z</dcterms:modified>
  <cp:revision>2</cp:revision>
  <dc:subject/>
  <dc:title/>
</cp:coreProperties>
</file>