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нтехнические аксессуары и двери для душевых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 Александр Олегович, тел.: +7(8162) 99-70-57, e-mail: aprokofi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нтехнические аксессуары и двери для душевых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74"/>
        <w:gridCol w:w="2461"/>
        <w:gridCol w:w="2003"/>
      </w:tblGrid>
      <w:tr>
        <w:trPr/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ля туалетной бумаги с крышкой Essentials, 40367001 GROHE хром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5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ля банного полотенца Essentials, 40386001 GROHE 800 мм хром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чок для халата Essentials 40364AL1 GROHE тёмный графит матовы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душевая Vils 56R05 WasserKRAFT хром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ля туалетной бумаги с крышкой Essentials 40367AL1 GROHE темный графит матовы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шик туалетный Essentials 40374А01 GROHE темный графит глянец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мусорное Wasserhaus 121006 Berges 5 л хром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зина для мусора с педалью 41775000 AddStoris Hansgrohe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5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Edition 11 11158010000 Keuco хром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Solo 139102312 Bemeta 50x11x2.5 см серы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5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бумажных полотенец 04046.N Nofer черны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запасного рулона бумаги Essentials, 40385000 GROHE хром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5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ванной MIKADO MK ABL40 Decor Walther черный матовы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икул 521760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для зубных щеток Essentials 40372001 GROHE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для зубных щеток Essentials 40447001 GROHE хром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5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жидкого мыла Essentials 40394AL1 GROHE тёмный графит матовы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жидкого мыла с держателем Essentials 40448001 GROHE хром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5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чок для банного халата Essentials 40364001 GROHE хром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.00 (шт)</w:t>
            </w:r>
          </w:p>
        </w:tc>
      </w:tr>
      <w:tr>
        <w:trPr/>
        <w:tc>
          <w:tcPr>
            <w:tcW w:w="5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шик туалетный Essentials Authentic 40658001 GROHE хром/белы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5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оликов для душевой двери Vils 56R05 WasserKRAFT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косметическое iLook_move 17612019004 KEUCO хром с подстветкой 3000К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5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для жидкого мыла 40448AL1 GROHE черны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мусорное 41775670 AddStoris Hansgrohe 3 л матовый черны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пуск нажимной 65807000 GROHE хром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5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сушитель электрический Fiona Terma 1620х430 +модуль скрытого подключения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жидкого мыла Essentials 40394001 GROHE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сушитель Электро (quick touch) Классик с/п П6 4670078531391 TERMINUS 500х650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5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со штангой Due Disco Tezza 700х93х9 серы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со штангой Due Disco Tezza 700х93х9 черны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для мусора кожаное LBS-07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6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6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50:54Z</dcterms:created>
  <dc:creator/>
  <dc:description/>
  <dc:language>en-US</dc:language>
  <cp:lastModifiedBy/>
  <cp:lastPrinted>1995-11-21T17:41:00Z</cp:lastPrinted>
  <dcterms:modified xsi:type="dcterms:W3CDTF">2023-02-02T12:50:55Z</dcterms:modified>
  <cp:revision>2</cp:revision>
  <dc:subject/>
  <dc:title/>
</cp:coreProperties>
</file>