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205"/>
        <w:gridCol w:w="2354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онж для фильтра АФА-ВП-10 с опорной сеткой ИРА-10-1 полистир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2.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желтая лента" d. 12,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ольный "черная лента" d. 15 c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 (упаковка 100 штук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 (упаковка 100 шт.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7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5:21Z</dcterms:created>
  <dc:creator/>
  <dc:description/>
  <dc:language>en-US</dc:language>
  <cp:lastModifiedBy/>
  <cp:lastPrinted>1995-11-21T17:41:00Z</cp:lastPrinted>
  <dcterms:modified xsi:type="dcterms:W3CDTF">2023-02-02T12:15:22Z</dcterms:modified>
  <cp:revision>2</cp:revision>
  <dc:subject/>
  <dc:title/>
</cp:coreProperties>
</file>