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19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есоизмерительный STP 41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есоизмерительный STP 41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927"/>
        <w:gridCol w:w="2090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38] Датчик весоизмерительный STP 4162 [ед. измерения: шт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STP 4162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феврал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ткрыт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4:44Z</dcterms:created>
  <dc:creator/>
  <dc:description/>
  <dc:language>en-US</dc:language>
  <cp:lastModifiedBy/>
  <cp:lastPrinted>1995-11-21T17:41:00Z</cp:lastPrinted>
  <dcterms:modified xsi:type="dcterms:W3CDTF">2023-02-02T08:54:44Z</dcterms:modified>
  <cp:revision>2</cp:revision>
  <dc:subject/>
  <dc:title/>
</cp:coreProperties>
</file>