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ы армированные (сальник) - NBR 70, Манжеты армированные ГОСТ 8752-79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ы армированные (сальник) - NBR 70, Манжеты армированные ГОСТ 8752-7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86"/>
        <w:gridCol w:w="1948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54] Манжета армированная (сальник)- 140x 90х12- NBR 70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(сальник)- 140x 90х12- NBR 7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55] Манжета армированная (сальник)- 130x 85х12- NBR 70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(сальник)- 130x 85х12- NBR 7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15] Манжета армированная 1. 1 -120 х 145- 1 ГОСТ 8752-79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20 х 145- 1 ГОСТ 8752-79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53] Манжета армированная. 1.2 -380 х 420- 1 ГОСТ 8752-79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. 1.2 -380 х 420- 1 ГОСТ 8752-79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3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7:03Z</dcterms:created>
  <dc:creator/>
  <dc:description/>
  <dc:language>en-US</dc:language>
  <cp:lastModifiedBy/>
  <cp:lastPrinted>1995-11-21T17:41:00Z</cp:lastPrinted>
  <dcterms:modified xsi:type="dcterms:W3CDTF">2023-02-02T08:37:03Z</dcterms:modified>
  <cp:revision>2</cp:revision>
  <dc:subject/>
  <dc:title/>
</cp:coreProperties>
</file>