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, Розетка, Коробка распределительная, Кабель-канал, Профиль, Выключатель, Термопласт, Узел клапа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скова Анна Владимировна, тел.: +78155527411, e-mail: Kusko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, Розетка, Коробка распределительная, Кабель-канал, Профиль, Выключатель, Термопласт, Узел клапа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4"/>
        <w:gridCol w:w="2560"/>
        <w:gridCol w:w="2114"/>
      </w:tblGrid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дноклавишный Glossa GSL000111 10A 1клав. Без рамки. Термопласт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"Ладога" 2П+З ОП с з/ш 16A IP20 SQ1801-0062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16/25-Б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(б)-1-70/12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лапана Utimec transmixer 5722029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41 ХЛ1 L=45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2П+3 "Вуокса" TDM 16A IP54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открытой установки 1SL0826A00 IP55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25х16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: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в файле без цен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), гарантийный срок ТМЦ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сертификатов пожарного соответств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ложенном аналоге обязательно вложение описания и сравнительные характеристики кабеля, техническую документацию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ГОСТ или 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ЖАЛУЙСТА НЕ ПРОСТАВЛЯЙТЕ СУММЫ 0,01 коп., ЗАПОЛНЯЙТЕ ТОЛЬКО ТЕ ПОЗИЦИИ, ПО КОТОРЫМ ЗАЯВЛЯЕТЕС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3 23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3 23:5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3 23:5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9:39Z</dcterms:created>
  <dc:creator/>
  <dc:description/>
  <dc:language>en-US</dc:language>
  <cp:lastModifiedBy/>
  <cp:lastPrinted>1995-11-21T17:41:00Z</cp:lastPrinted>
  <dcterms:modified xsi:type="dcterms:W3CDTF">2023-02-02T07:59:39Z</dcterms:modified>
  <cp:revision>2</cp:revision>
  <dc:subject/>
  <dc:title/>
</cp:coreProperties>
</file>