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21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Diame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3720"/>
        <w:gridCol w:w="1685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6] Стакан-керноприемник NO/NO-U кат.№3760006242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-керноприемник NO/NO-U кат.№376000624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59] Коронка импрегнированная буровая Hobic NQ 12/14 ECF10 10WW №9469702301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7] Труба бурильная с резьбой NO кат.№3760001254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9] Набор индикатора посадки B/N/H кат.№3760013481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дикатора посадки B/N/H кат.№376001348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8] Труба внутренняя NO кат.№3760004835 150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16] Набор колонок NO-EX бурение нисходящих скважин 150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онок NO-EX бурение нисходящих скважин 1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4] Кольцо керновательное NO/NO-U кат.№3760006241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5] Кольцо керновательное с вертикальной насечкой NO/NO-U кат.№3760009327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с вертикальной насечкой NO/NO-U кат.№3760009327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17] Переходник релитовый с длинным зубом NO-EX кат.№3760006026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с длинным зубом NO-EX кат.№376000602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18] Расширитель NQ SS TUFF FL HOLE кат.№3760955296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NQ SS TUFF FL HOLE кат.№376095529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97] Кольцо уплотнительное для нагнетательного устройства кат.№839308196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нагнетательного устройства кат.№839308196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1] Комплект уплотнений под диаметр троса кат.№8393081985 5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 диаметр троса кат.№8393081985 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0] Переходник релитовый NO-EX кат.№376001566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NO-EX кат.№376001566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5] Муфта соединительная промывочного вертлюга 18/0 (с резьбой - NO) кат.№3760000699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ромывочного вертлюга 18/0 (с резьбой - NO) кат.№3760000699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53] Башмак буровой импригнированный 9469704573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буровой импригнированный 946970457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93] Устройство нагнетательное для бурения восстающих скважин кат.№8393081965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гнетательное для бурения восстающих скважин кат.№839308196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20] Адаптер присоединительный для нагнетального устройства с резьбой кат.№ 839308198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исоединительный для нагнетального устройства с резьбой кат.№ 839308198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40] Набор ремонтный промывочного вертлюга PRO18+ 9469702295 3760004494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промывочного вертлюга PRO18+ 9469702295 3760004494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41] Вертлюг промывочный в сборе NO PRO18+ EPIROC Diamec U6 376001654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промывочный в сборе NO PRO18+ EPIROC Diamec U6 376001654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62] Часть верхняя керноприемника в сборе NOU-EX кат.№376001603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ерхняя керноприемника в сборе NOU-EX кат.№37600160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67] Переходник с трубы NQ на NW кат.№3760011373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 трубы NQ на NW кат.№376001137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02] Овершот безопасный NO - EXCORE для нисходящих скважин кат.№376001627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шот безопасный NO - EXCORE для нисходящих скважин кат.№376001627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44] Набор унивесральный NOU-EX кат.№3760016033 150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сральный NOU-EX кат.№3760016033 1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65] Коронка импрегнированная буровая Hobic NQ 11 ECF10 11WW кат.№3760903812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66] Труба обсадная NW L=0.6 м кат.№ 3760001266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бсадная NW L=0.6 м кат.№ 376000126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янва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янва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янва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сходные материалы для Diamec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урильная с резьбой NO   кат.№376000125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бор индикатора посадки B/N/H   кат.№376001348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внутренняя NO   кат.№3760004835 15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сширитель NQ SS TUFF FL HOLE   кат.№376095529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лект уплотнений под диаметр троса   кат.№8393081985 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ходник релитовый NO-EX   кат.№376001566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соединительная промывочного вертлюга 18/0 (с резьбой - NO)   кат.№3760000699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даптер присоединительный для нагнетального устройства с резьбой   кат.№ 839308198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Часть верхняя керноприемника в сборе NOU-EX   кат.№376001603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бор унивесральный NOU-EX   кат.№3760016033 15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онка импрегнированная буровая Hobic NQ 11 ECF10 11WW кат.№3760903812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некоторы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9:35Z</dcterms:created>
  <dc:creator/>
  <dc:description/>
  <dc:language>en-US</dc:language>
  <cp:lastModifiedBy/>
  <cp:lastPrinted>1995-11-21T17:41:00Z</cp:lastPrinted>
  <dcterms:modified xsi:type="dcterms:W3CDTF">2023-02-02T06:49:35Z</dcterms:modified>
  <cp:revision>2</cp:revision>
  <dc:subject/>
  <dc:title/>
</cp:coreProperties>
</file>