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детали, заявки TR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детали, заявки TR,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2773"/>
        <w:gridCol w:w="2355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Д817Г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00m/63V 2550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ЛПС-0,25-12SH04/15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КИПЦ 27А-5/8К АДБК.432220.541 ТУ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m/16V 0611 +8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0/63V 1836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816Г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5K400V 1 мкФ 4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. 1000мкф 1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817Г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. 330мкф 16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47 500В 5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Uобр=500В, Iпр=5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пусковой CBB60 30mF+-5% 45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/63V 0611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ЭВ-25 2400 Ом 2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КД203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Э-10 6800 Ом 10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одстроечный СП2-2 680 Ом 0.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еременный ППБ-15 Г13 6800 Ом 1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56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68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117Б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К-1 24В красный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П5-35Б 15000 Ом 0.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0/63V 0814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608Б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Р9100 47 Ом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0,097 мкФ 10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Ж-1 24В желтый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З-1 24В зеленый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TSR 3296W-472 4.7КОм Ом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3329H-1-104LF 100000 Ом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-78-99 32mF 25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6000mkf /315VDC M12 6000 315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50mkf /400VAC - D60 50 4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ТО-125-10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К 553УД1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хема интегральная M48T12-200PC1 ST Microelectronics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9:44Z</dcterms:created>
  <dc:creator/>
  <dc:description/>
  <dc:language>en-US</dc:language>
  <cp:lastModifiedBy/>
  <cp:lastPrinted>1995-11-21T17:41:00Z</cp:lastPrinted>
  <dcterms:modified xsi:type="dcterms:W3CDTF">2023-02-02T06:19:44Z</dcterms:modified>
  <cp:revision>2</cp:revision>
  <dc:subject/>
  <dc:title/>
</cp:coreProperties>
</file>