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импо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импо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812"/>
        <w:gridCol w:w="1992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2] Ремень клиновой В/17 1400 (В55)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7] Ремень клиновой 5V1060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1] Ремень клиновой SPZ-1650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65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21] Ремень клиновой XPA-1120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1120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3] Ремень клиновой D5375 32x5300Li D208 DELTA GATES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5375 32x5300Li D208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7] Ремень клиновой B 1840 Ld / 17x1800Li B71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22] Ремень клиновой B 140 17x3550 Li / 3595 Ld Contitech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55] Ремень клиновой VB A/13 1600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2] Ремень клиновой D 3825LD/32х3750 Li D 148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148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5] Ремень клиновой B/17 3150 (В 124) ContiTech AG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В 124)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2:44Z</dcterms:created>
  <dc:creator/>
  <dc:description/>
  <dc:language>en-US</dc:language>
  <cp:lastModifiedBy/>
  <cp:lastPrinted>1995-11-21T17:41:00Z</cp:lastPrinted>
  <dcterms:modified xsi:type="dcterms:W3CDTF">2023-02-02T06:02:45Z</dcterms:modified>
  <cp:revision>2</cp:revision>
  <dc:subject/>
  <dc:title/>
</cp:coreProperties>
</file>