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фрикционная безасбестовая, Полиамид 6-блочный (капролон), графитовый плита, порол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фрикционная безасбестовая, Полиамид 6-блочный (капролон), графитовый плита, порол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4012"/>
        <w:gridCol w:w="196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300х170х5 БАТИ-206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6-блочный (капролон) стержень d.8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а "Б" ТУ 2224-036-00203803-12 (стержень мерный по L-1000мм - 30шт)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. 20х1500х350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ис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флоновая 80мкм/120мкм х 1000мм 208.08 AD Форком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таллоасбестовый ЛА-1 т.1,75 512х67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6-блочный (капролон) графитовый плита 50х 700х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3.2023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0:38Z</dcterms:created>
  <dc:creator/>
  <dc:description/>
  <dc:language>en-US</dc:language>
  <cp:lastModifiedBy/>
  <cp:lastPrinted>1995-11-21T17:41:00Z</cp:lastPrinted>
  <dcterms:modified xsi:type="dcterms:W3CDTF">2023-02-01T13:30:38Z</dcterms:modified>
  <cp:revision>2</cp:revision>
  <dc:subject/>
  <dc:title/>
</cp:coreProperties>
</file>