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февра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ахорская Светлана Викторовна, тел.: +7 (48144) 6-85-15, e-mail: shakhorskaia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пропилен РР Н030 GP, Полиэтилен высокого давления марки 15803-0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6"/>
        <w:gridCol w:w="2968"/>
        <w:gridCol w:w="2574"/>
      </w:tblGrid>
      <w:tr>
        <w:trPr/>
        <w:tc>
          <w:tcPr>
            <w:tcW w:w="40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пропилен . РР Н030 GP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  <w:tr>
        <w:trPr/>
        <w:tc>
          <w:tcPr>
            <w:tcW w:w="4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этилен высокого давления марки 15803-020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ОО "Дорогобужский Полимер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3 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ое предложение на бумажном носител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коммерчески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3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3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3 11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3 11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22:48Z</dcterms:created>
  <dc:creator/>
  <dc:description/>
  <dc:language>en-US</dc:language>
  <cp:lastModifiedBy/>
  <cp:lastPrinted>1995-11-21T17:41:00Z</cp:lastPrinted>
  <dcterms:modified xsi:type="dcterms:W3CDTF">2023-02-01T13:22:49Z</dcterms:modified>
  <cp:revision>2</cp:revision>
  <dc:subject/>
  <dc:title/>
</cp:coreProperties>
</file>