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рных Марина Михайловна, тел.: 8(816)299-66-53, e-mail: mchernyi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изы стандартные (1, 2 квартал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изы стандартные (1, 2 квартал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9"/>
        <w:gridCol w:w="3556"/>
        <w:gridCol w:w="1753"/>
      </w:tblGrid>
      <w:tr>
        <w:trPr/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098] Саморез со сверлом 4.2х 3.8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со сверлом 4.2х 3.8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3 00 00023] Саморез кровельный с шестигранной головкой и прессшайбой 5.5 х19 оцин.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с шестигранной головкой и прессшайбой 5.5 х19 оцин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65] Болт М20 x50 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50 н/ж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71] Болт М16 x80 ст.угл.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80 ст.угл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4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41] Шайба плоская d.12 нж.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2 нж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43] Шайба плоская d.20 угл.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20 угл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42] Шайба пружинная d.10 угл.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0 угл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148] Гайка М10 А4-80 ст.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А4-80 ст.н/ж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6 00 00045] Гвозди финишные 2х 50мм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и финишные 2х 50мм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78] Болт М18 x80 ст.угл.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8 x80 ст.угл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46] Шайба плоская увеличенная d.12 угл. оц.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увеличенная d.12 угл. оц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08] Саморез по дереву 4.8х 102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8х 102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4 00 00045] Саморез универсальный 3.5 х3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универсальный 3.5 х3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09] Саморез по дереву 4.2х 70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7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4 00 00041] Саморез универсальный 4.2 х50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универсальный 4.2 х5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08] Болт М24 x100 ст.угл.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100 ст.угл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02] Саморез по дереву 3.5х 3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3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7 00 00065] Дюбель для гипсокартона с шурупом 8х 35мм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для гипсокартона с шурупом 8х 35мм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03] Саморез по дереву 3.5х 4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4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004] Саморез по металлу 3.8х 5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3.8х 5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07] Саморез по дереву 4.2х 2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2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04] Саморез по дереву 4х 4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х 4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59] Болт М12 x40 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40 н/ж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023] Саморез по металлу 4.2х 70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4.2х 7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58] Болт М12 x35 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35 н/ж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8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021] Саморез по металлу 3.5х 3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3.5х 3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56] Болт М10 x75 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75 н/ж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53] Болт М10 x30 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30 н/ж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32] Шайба пружинная d.6 угл.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6 угл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4 00 00047] Саморез кровельный 5.5 х32 с буром ст.оц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5.5 х32 с буром ст.оц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33] Шайба пружинная d.16 угл.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6 угл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36] Шайба плоская d.10 угл.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0 угл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78] Болт М8 x35 ст.угл.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35 ст.угл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200] Гайка М8 А2-70 ст.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 А2-70 ст.н/ж ГОСТ P ISO 4034-2014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26] Шайба плоская d.6 нж.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6 нж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6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28] Шайба плоская d.12 угл.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2 угл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63] Болт М16 x45 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45 н/ж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7 00 00055] Дюбель с шурупом 6х 80мм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с шурупом 6х 80мм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62] Болт М14 x70 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4 x70 н/ж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2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61] Болт М12 x70 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70 н/ж ГОСТ P ISO 4034-2013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60] Болт М12 x65 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65 н/ж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7 00 00057] Дюбель бабочка 8х 28мм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бабочка 8х 28мм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014] Саморез по металлу 4.2х 38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4.2х 38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033] Саморез по металлу универсальный 3х 35 оц.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универсальный 3х 35 оц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032] Саморез по металлу 3.5х 5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3.5х 5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122] Болт М20 x110 н/ж А2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110 н/ж А2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32] Саморез по дереву 3.5х 32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32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63] Шайба пружинная d.8 угл. оц.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8 угл. оц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06] Гайка М20 ст.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н/ж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2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05] Гайка М18 ст.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8 ст.н/ж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08] Гайка М24 ст.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 ст.н/ж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4 00 00023] Саморез кровельный 5.5 х19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5.5 х19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14] Гайка М36 ст.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6 ст.н/ж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2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11] Гайка М30 ст.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0 ст.н/ж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24] Саморез по дереву 4.2х 90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9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7 00 00043] Дюбель-гвоздь 4.5х 40мм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-гвоздь 4.5х 40мм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25] Саморез по дереву 4.2х 7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7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7 00 00045] Дюбель-гвоздь 8х 60мм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-гвоздь 8х 60мм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23] Саморез по дереву 3.8х 64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8х 64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7 00 00048] Дюбель 6х 60мм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6х 60мм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29] Саморез по дереву 3.5х 30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3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024] Саморез по металлу 4.2х 13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4.2х 13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27] Саморез по дереву 4.5х 90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5х 9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044] Саморез по металлу 3.2х 2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3.2х 2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113] Болт М24 x80 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80 н/ж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043] Саморез для тонких пластин со сверлом 4.2х 32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для тонких пластин со сверлом 4.2х 32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5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52] Шайба плоская d.16 угл.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6 угл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66] Болт М6 x35 ст.угл.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35 ст.угл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4 00 00032] Саморез кровельный 4.8 х29 оцинк.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4.8 х29 оцинк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36] Болт М12 x50 ст.угл.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50 ст.угл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4 00 00031] Саморез кровельный 6.3 х32 оцинк.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6.3 х32 оцинк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434] Болт М36 x140 ст.35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6 x140 ст.3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4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22] Гайка М8 ст.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 ст.н/ж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42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7 00 00030] Дюбель NAT 8х 40мм нейлон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NAT 8х 40мм нейлон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21] Гайка М6 ст.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6 ст.н/ж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3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7 00 00031] Дюбель NAT 6х 30мм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NAT 6х 30мм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13] Саморез по дереву 3.5х 5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5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14] Саморез по дереву 3.5х 51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51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7 00 00034] Дюбель 6х 50мм плас.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6х 50мм плас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12] Саморез по дереву 3.5х 41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41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4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17] Саморез по дереву 3.8х 5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8х 5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038] Саморез по металлу универсальный 5х 60 оц.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универсальный 5х 60 оц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15] Саморез по дереву 3.5х 2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2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7 00 00018] Дюбель 6х 35мм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6х 35мм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6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7 00 00019] Дюбель 8х 40мм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8х 40мм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22] Болт М6 x30 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30 н/ж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2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33] Болт М12 x35 ст.угл.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35 ст.угл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28] Болт М12 x120 ст.угл.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120 ст.угл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7 00 00021] Дюбель 6х 40мм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6х 40мм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7 00 00022] Дюбель-гвоздь 10х 160мм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-гвоздь 10х 160мм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191] Гайка М10 А3-50 ст.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А3-50 ст.н/ж ГОСТ P ISO 4034-2014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190] Гайка М16 А3-50 ст.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А3-50 ст.н/ж ГОСТ ISO 4032-2014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7 00 00007] Дюбель 10х 50мм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10х 50мм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136] Болт М6 x12 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12 н/ж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14] Болт М16 x75 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75 н/ж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7 00 00009] Дюбель-гвоздь 8х 80мм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-гвоздь 8х 80мм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13] Болт М16 x70 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70 н/ж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6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12] Болт М16 x65 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65 н/ж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6 00 00015] Гвоздь 2х 40мм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2х 40мм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6 00 00011] Гвоздь 4х 120мм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4х 120мм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4 00 00003] Саморез кровельный с прессшайбой 5.5 х38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с прессшайбой 5.5 х38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19] Болт М20 x90 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90 н/ж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8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271] Гайка М12 ст.угл. ГОСТ 3032-76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угл. ГОСТ 3032-76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6 00 00010] Гвоздь 4х 100мм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4х 100мм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17] Болт М16 x90 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90 н/ж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02] Гайка М12 ст.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н/ж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2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14] Болт М10 x35 ст.угл.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35 ст.угл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01] Гайка М10 ст.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ст.н/ж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6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04] Гайка М16 ст.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н/ж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16] Болт М10 x45 ст.угл.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45 ст.угл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6 00 00008] Гвоздь 3х 70мм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3х 70мм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19] Болт М10 x60 ст.угл.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60 ст.угл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6 00 00007] Гвоздь 5х 150мм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5х 150мм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34] Саморез SG 4х 70 ст.20Г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SG 4х 70 ст.20Г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7 00 00014] Дюбель-гвоздь 6х 60мм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-гвоздь 6х 60мм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7 00 00015] Дюбель-гвоздь 6х 40мм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-гвоздь 6х 40мм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48] Болт М6 x40 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40 н/ж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8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3 00 00003] Саморез-полусфера прессшайба 4.2 х16 острый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-полусфера прессшайба 4.2 х16 острый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7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3 00 00002] Саморез-полусфера прессшайба 4.2 х13 сверло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-полусфера прессшайба 4.2 х13 сверло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2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3 00 00008] Саморез-полусфера прессшайба 4.2 х25 сверло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-полусфера прессшайба 4.2 х25 сверло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3 00 00006] Саморез-полусфера прессшайба 4.2 х19 сверло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-полусфера прессшайба 4.2 х19 сверло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5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3 00 00005] Саморез-полусфера прессшайба 4.2 х19 острый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-полусфера прессшайба 4.2 х19 острый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208] Гайка шестигранная нормальная М12 А3-70 ст.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12 А3-70 ст.н/ж ГОСТ ISO 4032-2014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25] Шайба пружинная d.8 угл.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8 угл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20] Гайка М10 ст.угл.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ст.угл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4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4 00 00059] Саморез гипрок-дерево 3.5 х51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гипрок-дерево 3.5 х51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16] Шайба пружинная d.12 угл.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2 угл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10] Гайка М16 ст.угл.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угл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15] Шайба пружинная d.6 угл. оц.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6 угл. оц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28] Болт М27 x120 ст.угл.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7 x120 ст.угл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16] Гайка М36 ст.угл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6 ст.угл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17] Гайка М18 ст.угл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8 ст.угл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52] Болт М8 x45 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45 н/ж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51] Болт М8 x40 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40 н/ж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50] Болт М8 x30 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30 н/ж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3 00 00011] Саморез-полусфера прессшайба 4.2 х41 острый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-полусфера прессшайба 4.2 х41 острый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3 00 00010] Саморез-полусфера прессшайба 4.2 х32 сверло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-полусфера прессшайба 4.2 х32 сверло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101] Саморез клоп усиленный Hard-Fix/Wenzo 4.2х 13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лоп усиленный Hard-Fix/Wenzo 4.2х 13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121] Саморез гипрок-металл 3.5х 41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гипрок-металл 3.5х 41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38] Болт М12 x30 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30 н/ж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3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3 00 00013] Саморез-полусфера прессшайба 4.2 х51 острый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-полусфера прессшайба 4.2 х51 острый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087] Саморез универсальный 6х 100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универсальный 6х 10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62] Саморез по дереву 4.2х 3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3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31] Болт М10 x40 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40 н/ж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82] Болт М20 x100 ст.угл.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100 ст.угл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9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92] Гайка М10 ст.угл.оц.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ст.угл.оц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131] Шайба плоская увеличенная d.20 угл. ГОСТ 6958-78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увеличенная d.20 угл. ГОСТ 6958-78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79] Болт М18 x85 ст.угл.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8 x85 ст.угл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02] Гайка М24 ст.угл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 ст.угл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187] Гайка М12 А3-70 ст.н/ж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А3-70 ст.н/ж ГОСТ ISO 4032-2014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06] Гайка М12 ст.угл.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угл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7 00 00075] Дюбель для гипсокартона самосверлящийся Fischer DUOBLADE 5х 44мм пластик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для гипсокартона самосверлящийся Fischer DUOBLADE 5х 44мм пластик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57] Саморез 3,5х 45 универсальный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3,5х 45 универсальный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07] Гайка М30 ст.угл.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0 ст.угл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119] Саморез гипрок-металл 3.5х 65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гипрок-металл 3.5х 6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09] Гайка М20 ст.угл. [ед. измерения: кг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угл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.00 (кг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7 00 00079] Дюбель-гвоздь 3.7х 30мм ст. [ед. измерения: шт]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-гвоздь 3.7х 30мм ст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феврал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февраля 2023 года в 17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 февраля 2023 года в 17:4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05:49Z</dcterms:created>
  <dc:creator/>
  <dc:description/>
  <dc:language>en-US</dc:language>
  <cp:lastModifiedBy/>
  <cp:lastPrinted>1995-11-21T17:41:00Z</cp:lastPrinted>
  <dcterms:modified xsi:type="dcterms:W3CDTF">2023-02-01T13:05:51Z</dcterms:modified>
  <cp:revision>2</cp:revision>
  <dc:subject/>
  <dc:title/>
</cp:coreProperties>
</file>