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320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-регулятор с маслораспылителем MC238-C-25-FL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-регулятор с маслораспылителем MC238-C-25-FL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7"/>
        <w:gridCol w:w="3285"/>
        <w:gridCol w:w="1866"/>
      </w:tblGrid>
      <w:tr>
        <w:trPr/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5 00 00020] Фильтр-регулятор с маслораспылителем MC104-C-25-FL . [ед. измерения: шт]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с маслораспылителем MC104-C-25-FL .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5 00 00021] Фильтр-регулятор с маслораспылителем MC238-C-25-FL . [ед. измерения: шт]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с маслораспылителем MC238-C-25-FL .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0 янва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3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февра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3 февра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феврал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Лот будет открыт позж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12:53Z</dcterms:created>
  <dc:creator/>
  <dc:description/>
  <dc:language>en-US</dc:language>
  <cp:lastModifiedBy/>
  <cp:lastPrinted>1995-11-21T17:41:00Z</cp:lastPrinted>
  <dcterms:modified xsi:type="dcterms:W3CDTF">2023-02-01T12:12:53Z</dcterms:modified>
  <cp:revision>2</cp:revision>
  <dc:subject/>
  <dc:title/>
</cp:coreProperties>
</file>