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оаксиальный спутниковый "SAT" DG-113, Кабель телефонный линейный ШТПЛ-4 ССА, Кабель телефонный витой, Кабель микрофонный KLOTZ MY 206SW 2 x 0.3, Кабель телефонный ТППэп ...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оаксиальный спутниковый "SAT" DG-113, Кабель телефонный линейный ШТПЛ-4 ССА, Кабель телефонный витой, Кабель микрофонный KLOTZ MY 206SW 2 x 0.3, Кабель телефонный ТППэ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6"/>
        <w:gridCol w:w="3202"/>
        <w:gridCol w:w="1890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3 00 00015] Кабель коаксиальный спутниковый "SAT" DG-113 [ед. измерения: м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спутниковый "SAT" DG-11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2 00 00033] Кабель телефонный линейный ШТПЛ-4 ССА [ед. измерения: м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линейный ШТПЛ-4 СС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2 00 00037] Кабель телефонный витой 4р-4с // 2 м белый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витой 4р-4с // 2 м белы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2 00 00036] Кабель телефонный 6P4C Белый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6P4C Белы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3 00 00002] Кабель коаксиальный RG 213U [ед. измерения: м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RG 213U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3 00 00 00020] Кабель микрофонный KLOTZ MY 206SW 2 x 0.3 [ед. измерения: м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икрофонный KLOTZ MY 206SW 2 x 0.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3 00 00021] Кабель коаксиальный уличный RG-58 [ед. измерения: м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уличный RG-5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2 00 00015] Кабель телефонный ТППэп 10х2х0.5 [ед. измерения: м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ТППэп 10х2х0.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8.00 (м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2 00 00061] Кабель телефонный (6р4с) 15м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(6р4с) 15м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84] Кабель PROEL DMXD 2 жилы в экране 5,4мм (провод 0,25мм2) [ед. измерения: м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ROEL DMXD 2 жилы в экране 5,4мм (провод 0,25мм2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февра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февраля 2023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05:55Z</dcterms:created>
  <dc:creator/>
  <dc:description/>
  <dc:language>en-US</dc:language>
  <cp:lastModifiedBy/>
  <cp:lastPrinted>1995-11-21T17:41:00Z</cp:lastPrinted>
  <dcterms:modified xsi:type="dcterms:W3CDTF">2023-02-01T12:05:55Z</dcterms:modified>
  <cp:revision>2</cp:revision>
  <dc:subject/>
  <dc:title/>
</cp:coreProperties>
</file>