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кальц.и аммиач. селитры и амми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кальц.и аммиач. селитры и амми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5524"/>
        <w:gridCol w:w="1702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Х- А2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В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П- А11- ст.В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11- 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3сп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 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11- 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4-114 К-IV-319.02.302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19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530-325 К-IV-319.01.302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52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7-115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19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2-52 K-IV-10416.00.001 OCT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=55 мм. Материал- дуб по ГОСТ 2695-83.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9:47Z</dcterms:created>
  <dc:creator/>
  <dc:description/>
  <dc:language>en-US</dc:language>
  <cp:lastModifiedBy/>
  <cp:lastPrinted>1995-11-21T17:41:00Z</cp:lastPrinted>
  <dcterms:modified xsi:type="dcterms:W3CDTF">2023-02-01T08:39:47Z</dcterms:modified>
  <cp:revision>2</cp:revision>
  <dc:subject/>
  <dc:title/>
</cp:coreProperties>
</file>