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лифт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Владимиро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лифт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2851"/>
        <w:gridCol w:w="2443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аварийного освещения ПАО-2 ШПЖИ5.149.010 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нопочный АК1-02 "Отмена"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02.2023 12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02.2023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2:04Z</dcterms:created>
  <dc:creator/>
  <dc:description/>
  <dc:language>en-US</dc:language>
  <cp:lastModifiedBy/>
  <cp:lastPrinted>1995-11-21T17:41:00Z</cp:lastPrinted>
  <dcterms:modified xsi:type="dcterms:W3CDTF">2023-02-01T08:02:04Z</dcterms:modified>
  <cp:revision>2</cp:revision>
  <dc:subject/>
  <dc:title/>
</cp:coreProperties>
</file>