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,сода каустическая 50%, поглотитель хл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+7 (8162) 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,сода каустическая 50%, поглотитель хл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9"/>
        <w:gridCol w:w="2524"/>
        <w:gridCol w:w="2075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леинов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580-9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80-76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хлора в газовых потоках TNM CGS ТУ 1711236-050-6633021070-011-2014 (25 кг)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4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4012,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ислота олеиновая ГОСТ 7580-9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ислота щавелевая ГОСТ 22180-76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глатитель хлора TNM CGS ТУ 1711236-050-6633021070-011-2014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качест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3 15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3:43Z</dcterms:created>
  <dc:creator/>
  <dc:description/>
  <dc:language>en-US</dc:language>
  <cp:lastModifiedBy/>
  <cp:lastPrinted>1995-11-21T17:41:00Z</cp:lastPrinted>
  <dcterms:modified xsi:type="dcterms:W3CDTF">2023-01-31T12:53:44Z</dcterms:modified>
  <cp:revision>2</cp:revision>
  <dc:subject/>
  <dc:title/>
</cp:coreProperties>
</file>