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567"/>
        <w:gridCol w:w="2122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00 PN 1.6 МПа ст.CF3 КОФ исп.E-F кл.герм.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50 PN 1.6 МПа ст.CF3 КОФ исп.E-F кл.герм.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50 PN 1.6 МПа ст.CF3 выступ-впадина 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6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ехническому предложению на клапаны обратные прошу прикладывать чертеж с указанием материального исполнения деталей клапана и указанием габаритных размер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2:16Z</dcterms:created>
  <dc:creator/>
  <dc:description/>
  <dc:language>en-US</dc:language>
  <cp:lastModifiedBy/>
  <cp:lastPrinted>1995-11-21T17:41:00Z</cp:lastPrinted>
  <dcterms:modified xsi:type="dcterms:W3CDTF">2023-01-31T11:32:16Z</dcterms:modified>
  <cp:revision>2</cp:revision>
  <dc:subject/>
  <dc:title/>
</cp:coreProperties>
</file>