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СГУ John Crane для компрессора Mitsubishi 103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 Александр Сергеевич, тел.: +7 (8162) 99-71-80, e-mail: a_kozl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СГУ John Crane для компрессора Mitsubishi 103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1"/>
        <w:gridCol w:w="2660"/>
        <w:gridCol w:w="2227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422-315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522-315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9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3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2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8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PSG-F1507-029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8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113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422-315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3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8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2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PSG-F1507-029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113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9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522-315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8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2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522-315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8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3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PSG-F1507-029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7:22Z</dcterms:created>
  <dc:creator/>
  <dc:description/>
  <dc:language>en-US</dc:language>
  <cp:lastModifiedBy/>
  <cp:lastPrinted>1995-11-21T17:41:00Z</cp:lastPrinted>
  <dcterms:modified xsi:type="dcterms:W3CDTF">2023-01-31T11:27:23Z</dcterms:modified>
  <cp:revision>2</cp:revision>
  <dc:subject/>
  <dc:title/>
</cp:coreProperties>
</file>