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(oper-215, 227, феврал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(oper-215, 227, феврал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4008"/>
        <w:gridCol w:w="2789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77х5 ст.3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 Ст3сп ГОСТ 10705-80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 ст.3сп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 Ст3сп ГОСТ 10705-80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3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6 ст.3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-Ст3сп ГОСТ 10705-80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5 Ст3сп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 Ст3сп ГОСТ 10705-80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5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7 ст.3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-Ст3сп ГОСТ 10705-80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В20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4-91 / В ст.20 ГОСТ 10705-80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0:50Z</dcterms:created>
  <dc:creator/>
  <dc:description/>
  <dc:language>en-US</dc:language>
  <cp:lastModifiedBy/>
  <cp:lastPrinted>1995-11-21T17:41:00Z</cp:lastPrinted>
  <dcterms:modified xsi:type="dcterms:W3CDTF">2023-01-31T10:50:51Z</dcterms:modified>
  <cp:revision>2</cp:revision>
  <dc:subject/>
  <dc:title/>
</cp:coreProperties>
</file>