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8155527227, e-mail: ChibrikovM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ин анкерный 25х25 х150 в соответствии с эскизом №4 ВСН 126-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ин анкерный 25х25 х150 в соответствии с эскизом №4 ВСН 126-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47"/>
        <w:gridCol w:w="1850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66] Клин анкерный 25х25 х150 в соответствии с эскизом №4 ВСН 126-90 [ед. измерения: шт]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25х25 х150 в соответствии с эскизом №4 ВСН 126-9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2:36Z</dcterms:created>
  <dc:creator/>
  <dc:description/>
  <dc:language>en-US</dc:language>
  <cp:lastModifiedBy/>
  <cp:lastPrinted>1995-11-21T17:41:00Z</cp:lastPrinted>
  <dcterms:modified xsi:type="dcterms:W3CDTF">2023-01-31T10:42:36Z</dcterms:modified>
  <cp:revision>2</cp:revision>
  <dc:subject/>
  <dc:title/>
</cp:coreProperties>
</file>