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556"/>
        <w:gridCol w:w="175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98] Саморез со сверлом 4.2х 3.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23] Саморез кровельный с шестигранной головкой и прессшайбой 5.5 х19 оцин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5] Болт М20 x5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48] Гайка М10 А4-8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5] Гвозди финишные 2х 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6] Шайба плоская увеличенная d.12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5] Саморез универсальный 3.5 х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1] Саморез универсальный 4.2 х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5] Дюбель для гипсокартона с шурупом 8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04] Саморез по металл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7] Саморез по дереву 4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4] Саморез по дереву 4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9] Болт М12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8] Болт М12 x3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3] Болт М10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7] Саморез кровельный 5.5 х32 с буром ст.оц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0] Гайка М8 А2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3] Болт М16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5] Дюбель с шурупом 6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2] Болт М14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1] Болт М12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0] Болт М12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7] Дюбель бабочка 8х 28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4] Саморез по металлу 4.2х 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3] Саморез по металлу универсальный 3х 35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2] Саморез по металл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2] Болт М20 x110 н/ж А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2] Саморез по дереву 3.5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63] Шайба пружинная d.8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3] Саморез кровельный 5.5 х1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4] Гайка М3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3] Дюбель-гвоздь 4.5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5] Дюбель-гвоздь 8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8] Дюбел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4] Саморез по металлу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7] Саморез по дереву 4.5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4] Саморез по металлу 3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13] Болт М24 x8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3] Саморез для тонких пластин со сверлом 4.2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6] Болт М6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2] Саморез кровельный 4.8 х29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1] Саморез кровельный 6.3 х32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0] Дюбель NAT 8х 40мм нейлон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7] Саморез по дерев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8] Саморез по металлу универсальный 5х 60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5] Саморез по дереву 3.5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8] Дюбель 6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9] Дюбель 8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3] Болт М12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1] Дюбел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1] Гайка М10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0] Гайка М16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7] Дюбель 10х 5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6] Болт М6 x12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9] Дюбель-гвоздь 8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5] Гвоздь 2х 4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3] Саморез кровельный с прессшайбой 5.5 х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1] Гайка М12 ст.угл. ГОСТ 3032-76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7] Болт М16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4] Болт М10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6] Болт М10 x4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4] Саморез SG 4х 70 ст.20Г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5] Дюбель-гвозд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8] Болт М6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2] Саморез-полусфера прессшайба 4.2 х13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8] Саморез-полусфера прессшайба 4.2 х25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6] Саморез-полусфера прессшайба 4.2 х19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5] Саморез-полусфера прессшайба 4.2 х19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8] Гайка шестигранная нормальная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9] Саморез гипрок-дерево 3.5 х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5] Шайба пружинная d.6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8] Болт М27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2] Болт М8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1] Саморез-полусфера прессшайба 4.2 х4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0] Саморез-полусфера прессшайба 4.2 х32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1] Саморез клоп усиленный Hard-Fix/Wenzo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3] Саморез-полусфера прессшайба 4.2 х5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7] Саморез универсальный 6х 1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1] Шайба плоская увеличенная d.20 угл. ГОСТ 6958-78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9] Болт М18 x8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5] Дюбель для гипсокартона самосверлящийся Fischer DUOBLADE 5х 44мм пластик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9] Саморез гипрок-металл 3.5х 6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9] Дюбель-гвоздь 3.7х 30мм ст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феврал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8:09Z</dcterms:created>
  <dc:creator/>
  <dc:description/>
  <dc:language>en-US</dc:language>
  <cp:lastModifiedBy/>
  <cp:lastPrinted>1995-11-21T17:41:00Z</cp:lastPrinted>
  <dcterms:modified xsi:type="dcterms:W3CDTF">2023-01-31T08:28:10Z</dcterms:modified>
  <cp:revision>2</cp:revision>
  <dc:subject/>
  <dc:title/>
</cp:coreProperties>
</file>