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Манотомь и манометры по ОЛ, проект гранулир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Манотомь и манометры по ОЛ, проект гранулир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5"/>
        <w:gridCol w:w="5146"/>
        <w:gridCol w:w="1887"/>
      </w:tblGrid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60) кгс/см2 М20х1,5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60) кгс/см2 М20х1,5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100) кгс/см2 М20х1,5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100) кгс/см2 М20х1,5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0725. В соответствии с опросным листом 33760-795-АТХ.ОЛ2-70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комплекте с мембранным разделителем DN50, PN1.0 МПа.. Для скруббера. Документ №33760-795-АТХ.П2/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1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2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3:45Z</dcterms:created>
  <dc:creator/>
  <dc:description/>
  <dc:language>en-US</dc:language>
  <cp:lastModifiedBy/>
  <cp:lastPrinted>1995-11-21T17:41:00Z</cp:lastPrinted>
  <dcterms:modified xsi:type="dcterms:W3CDTF">2023-01-31T07:33:45Z</dcterms:modified>
  <cp:revision>2</cp:revision>
  <dc:subject/>
  <dc:title/>
</cp:coreProperties>
</file>