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рессор дожимной безмасляный (лот 91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+7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рессор дожимной безмасляный (лот 91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08"/>
        <w:gridCol w:w="3833"/>
        <w:gridCol w:w="2397"/>
      </w:tblGrid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рессор дожимной безмасляный по ОЛ</w:t>
            </w:r>
          </w:p>
        </w:tc>
        <w:tc>
          <w:tcPr>
            <w:tcW w:w="38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33760-795-ТХ8.ОЛ1.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1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Акрон, 31.01.2023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Акрон, 31.01.2023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28:06Z</dcterms:created>
  <dc:creator/>
  <dc:description/>
  <dc:language>en-US</dc:language>
  <cp:lastModifiedBy/>
  <cp:lastPrinted>1995-11-21T17:41:00Z</cp:lastPrinted>
  <dcterms:modified xsi:type="dcterms:W3CDTF">2023-01-31T07:28:06Z</dcterms:modified>
  <cp:revision>2</cp:revision>
  <dc:subject/>
  <dc:title/>
</cp:coreProperties>
</file>