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взрывозащищен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взрывозащищен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2428"/>
        <w:gridCol w:w="196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взрывозащищенное с надписью "Камера дробления" ПГС-ИТ11 (S-INDICATOR)/PH-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взрывозащищенное с надписью "РПП НС" ПГС-ИТ35-220AC/РПП НС/Б/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взрывозащищенное ПГС-ИТ35-220AC/Насосная/Б/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2:23Z</dcterms:created>
  <dc:creator/>
  <dc:description/>
  <dc:language>en-US</dc:language>
  <cp:lastModifiedBy/>
  <cp:lastPrinted>1995-11-21T17:41:00Z</cp:lastPrinted>
  <dcterms:modified xsi:type="dcterms:W3CDTF">2023-01-31T07:02:24Z</dcterms:modified>
  <cp:revision>2</cp:revision>
  <dc:subject/>
  <dc:title/>
</cp:coreProperties>
</file>