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0 янва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зиционеры Tissin TS 800/TS 90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зиционеры Tissin TS 800/ TS90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1"/>
        <w:gridCol w:w="3567"/>
        <w:gridCol w:w="3210"/>
      </w:tblGrid>
      <w:tr>
        <w:trPr/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5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Tissin TS 90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Tissin TS 80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28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иционер Tissin TS 900</w:t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8.2023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клад ПАО "Дорогобуж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на склад ПАО "Дорогобуж"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30.01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2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3:14:30Z</dcterms:created>
  <dc:creator/>
  <dc:description/>
  <dc:language>en-US</dc:language>
  <cp:lastModifiedBy/>
  <cp:lastPrinted>1995-11-21T17:41:00Z</cp:lastPrinted>
  <dcterms:modified xsi:type="dcterms:W3CDTF">2023-01-30T13:14:31Z</dcterms:modified>
  <cp:revision>2</cp:revision>
  <dc:subject/>
  <dc:title/>
</cp:coreProperties>
</file>