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в соответствии с ОЛ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в соответствии с ОЛ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4657"/>
        <w:gridCol w:w="2108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GT 30301. В соответствии с опросным листом 33760-795-АТХ1.ОЛ 4-2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GT 30801-1. В соответствии с опросным листом 33760-795-АТХ1.ОЛ 4-1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9323. Уровнемер радарный в соответствии с 06096-35-АТХ5.1.ОЛ4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4:41Z</dcterms:created>
  <dc:creator/>
  <dc:description/>
  <dc:language>en-US</dc:language>
  <cp:lastModifiedBy/>
  <cp:lastPrinted>1995-11-21T17:41:00Z</cp:lastPrinted>
  <dcterms:modified xsi:type="dcterms:W3CDTF">2023-01-30T12:34:41Z</dcterms:modified>
  <cp:revision>2</cp:revision>
  <dc:subject/>
  <dc:title/>
</cp:coreProperties>
</file>