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Da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Евгений Владимирович, тел.: 88155527402, e-mail: IvanovE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Da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9"/>
        <w:gridCol w:w="3056"/>
        <w:gridCol w:w="2673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ыходного вала Dana 24853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4349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5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тора Dana 24924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ступицы турбины Dana 21885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Dana 22147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одшипника Dana 22602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Dana 25124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16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2578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подшипника Dana 22602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475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2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7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ana 21563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21877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Dana 24757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сосное Dana 2511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6020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1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атор Dana 243979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урбинное Dana 244954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активный Dana 21878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36986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ana 223988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ршневого кольца Dana 236987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писать местонахождение ТМЦ (город/страна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4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1:28Z</dcterms:created>
  <dc:creator/>
  <dc:description/>
  <dc:language>en-US</dc:language>
  <cp:lastModifiedBy/>
  <cp:lastPrinted>1995-11-21T17:41:00Z</cp:lastPrinted>
  <dcterms:modified xsi:type="dcterms:W3CDTF">2023-01-30T11:21:28Z</dcterms:modified>
  <cp:revision>2</cp:revision>
  <dc:subject/>
  <dc:title/>
</cp:coreProperties>
</file>