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/ж 12 (до 40 дне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терова Нина Владимировна, тел.: +79021493872, e-mail: npite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/ж 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3"/>
        <w:gridCol w:w="4554"/>
        <w:gridCol w:w="178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; 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х1,5D ст.08-12Х18Н10Т / AISI 321 ТУ 1468-001-17192736-2012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89х4-32х3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25х10-159х6 ст.08-10Х17Н13М2Т / AISI 316Ti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0 -11 -1 -F -IV ст.08-10Х17Н13М2Т / AISI 316Ti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0 -16 -11 -1 -B -IV ст.12Х18Н10Т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40- 4- ст.12Х18Н10Т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57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0 -11 -1 -E -IV ст.08-10Х17Н13М2Т / AISI 316Ti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4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ЗП(II)-50-40 ст.08-12Х18Н10Т / AISI 321 Т-ММ-25-01-06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50- 1.6- ст.08-12Х18Н10Т / AISI 321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30 630 х9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426х10-325х8 ст.08-10Х17Н13М2Т / AISI 316Ti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30-20872280-2002.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- 1,6- ст.8-12Х18Н10Т / AISI 321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57х5 ст.12Х18Н10Т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50- 1.6- ст.12Х18Н10Т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08-12Х18Н10Т / AISI 321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12Х18Н10Т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 -16 -11 -1 -В -IV ст.12Х18Н10Т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0Х17Н13М2Т / AISI 316Ti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20Z</dcterms:created>
  <dc:creator/>
  <dc:description/>
  <dc:language>en-US</dc:language>
  <cp:lastModifiedBy/>
  <cp:lastPrinted>1995-11-21T17:41:00Z</cp:lastPrinted>
  <dcterms:modified xsi:type="dcterms:W3CDTF">2023-01-30T11:06:20Z</dcterms:modified>
  <cp:revision>2</cp:revision>
  <dc:subject/>
  <dc:title/>
</cp:coreProperties>
</file>