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 (1 квартал 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 (1 квартал 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12] Масло SHELL Corena S4 R 46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Corena S4 R 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4] Масло Shell Spirax S3 ALS 80W9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ALS 80W9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22] Масло Shell Omala S2 G 10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 10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30] Масло ADDINOL ATF XN Plus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ATF XN Plus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05] Масло Shell Spirax S6 AXME 75W9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6 AXME 75W9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28] Масло Shell Omala S4 GX 22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 22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15] Масло Shell Spirax S4 CX 3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4 CX 3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1] Масло Addinol HV-Synt 46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-Synt 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0] Масло Addinol Spezial Oil 46 XB46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Spezial Oil 46 XB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28] Масло Addinol VDL 46S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VDL 46S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16] Масло Shell Spirax S4 CX 10W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4 CX 10W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84] Смазка Addinol Meisselpaste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Meisselpaste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8] Масло Shell Rimula R5 E 10W4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5 E 10W4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8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3] Смазка SHELL Gadus S3 V220 C2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V220 C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г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5] Масло Shell Rimula R4 X 15W4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8] Масло Shell Spirax S3 G 80W9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G 80W9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16] Масло Shell Tellus S2 V 46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5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0] Масло Shell Omala S2 G15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3] Масло Shell Spirax S6 GXME 75W8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6 GXME 75W8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75] Смазка Addinol Adilith EP-0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Adilith EP-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20] Масло Shell Spirax S2 ATF AX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2 ATF AX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3] Смазка Shell Gadus S2 V220 AD2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AD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кг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14] Масло Gazpromneft UTTO 10W3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UTTO 10W3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2] Смазка Shell Gadus S2 V220 2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8:49Z</dcterms:created>
  <dc:creator/>
  <dc:description/>
  <dc:language>en-US</dc:language>
  <cp:lastModifiedBy/>
  <cp:lastPrinted>1995-11-21T17:41:00Z</cp:lastPrinted>
  <dcterms:modified xsi:type="dcterms:W3CDTF">2023-01-30T10:08:49Z</dcterms:modified>
  <cp:revision>2</cp:revision>
  <dc:subject/>
  <dc:title/>
</cp:coreProperties>
</file>