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зла прохода трубопровода через стену по ОЛ140505РД-04-1-ОВ-Л.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 прохода трубопровода через стену по ОЛ140505РД-04-1-ОВ-Л.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628"/>
        <w:gridCol w:w="2121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хода трубопровода через стену . 140505РД-04-1-ОВ-Л.6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ребованиями 140505РД-04-1-ОВ4-Л.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 рабочих 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В соответствии с ОЛ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О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0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7:24Z</dcterms:created>
  <dc:creator/>
  <dc:description/>
  <dc:language>en-US</dc:language>
  <cp:lastModifiedBy/>
  <cp:lastPrinted>1995-11-21T17:41:00Z</cp:lastPrinted>
  <dcterms:modified xsi:type="dcterms:W3CDTF">2023-01-30T07:57:25Z</dcterms:modified>
  <cp:revision>2</cp:revision>
  <dc:subject/>
  <dc:title/>
</cp:coreProperties>
</file>