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/ж 11 (из налич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терова Нина Владимировна, тел.: +79021493872, e-mail: npite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/ж 11 (из налич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3506"/>
        <w:gridCol w:w="2043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; ТУ 1468-027-04834179-201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3- 25- 40- ст.08-12Х18Н10Т / AISI 321 ГОСТ 22815-8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V ст.12Х18Н10Т ГОСТ 33259-201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8-12Х18Н10Т / AISI 32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; ТУ 1468-027-04834179-201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00- 1.6- ст.12Х18Н10Т АТК 24.200.02-9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11 -1 -В -IV ст.12Х18Н10Т ГОСТ 33259-201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2-03Х18Н11 / AISI 304L ТУ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-17192736-2012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11 -1 -В -IV ст.12Х18Н10Т ГОСТ 33259-201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0х25 ст.08-12Х18Н10Т / AISI 321 ГОСТ 22825-8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50- 1.6- ст.12Х18Н10Т АТК 24.200.02-9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ghjktybt chjrf gjlfcb NRG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5:21Z</dcterms:created>
  <dc:creator/>
  <dc:description/>
  <dc:language>en-US</dc:language>
  <cp:lastModifiedBy/>
  <cp:lastPrinted>1995-11-21T17:41:00Z</cp:lastPrinted>
  <dcterms:modified xsi:type="dcterms:W3CDTF">2023-01-30T07:45:22Z</dcterms:modified>
  <cp:revision>2</cp:revision>
  <dc:subject/>
  <dc:title/>
</cp:coreProperties>
</file>