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январь.(138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январь.(138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156"/>
        <w:gridCol w:w="2002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П2Т-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рехпозиционный У24.21 380В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клеммный TB 2503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RWC-506_NFN. с фиксацией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B-2512 TDM SQ0531-0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604 TDM SQ0531-010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съемник ТКН9А2У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3004 TDM SQ0531-011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2004 TDM SQ0531-010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питания 2-пол ( с разъемом, без штекера) SZ 2500.420 3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1 IP68 5-Pin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9 IP68 5-Pin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0 IP68 3-Pin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8 IP68 3-Pin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лок UB2A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 четырехконтактным разъемом Sonel WAPRZMIC1000 1кВ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обжимной на кабель RG58 TNC-00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, кат.6, со вставкой PLUG-8P8C-UV-C6-SH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BNC гнездо - TNC гнездо GB-157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KN3(A)-101(A) on-off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с клеммой EBS1 для труб 5-48 м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кладная М6 2094200 Rittal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вым шлицем под резьбу М6 7094100 Rittal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еременного тока Р40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леммы концевая D-UT 2,5/10 304702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BZ-R-A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Omron V-103-1C24-T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ы PAI-4-FIX-5/6 GY 303598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ы PAI-4-FIX-5/6 RD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 PAI-4-FIX-5/6 BU 303597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вые Fluke 32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управления модульное KC P408.00-106 IP6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0-000-АТХ3.ОЛ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питания 3-пол. (с разъемом, без штекера) SZ 2500.400 3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2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8:40Z</dcterms:created>
  <dc:creator/>
  <dc:description/>
  <dc:language>en-US</dc:language>
  <cp:lastModifiedBy/>
  <cp:lastPrinted>1995-11-21T17:41:00Z</cp:lastPrinted>
  <dcterms:modified xsi:type="dcterms:W3CDTF">2023-01-30T07:08:41Z</dcterms:modified>
  <cp:revision>2</cp:revision>
  <dc:subject/>
  <dc:title/>
</cp:coreProperties>
</file>