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 обжимные, Трубка импульсная, Тройники, вентили, краны (любые аналог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 обжимные, Трубка импульсная, Тройники, вентили, краны (любые аналог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695"/>
        <w:gridCol w:w="2267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ереднее обжимное для фитинга Hy-Lok CFF–12M 12 SUS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1-8 1/2" NPT 10 мм н/ж ст 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днее обжимное для фитинга Hy-Lok CFB-12M 12 SUS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6M0-1-8 1/2" NPT 6 мм н/ж ст 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3-х ходовой B1V3H-6M-S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6M0-1-4 1/4" NPT 6 мм н/ж ст 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Hy-Lok NPT 1/4" 8 мм SS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Hy-Lok NPT 1/4" 10 мм SS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 SUT-8M-SS Superlok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6M0-9 6 мм н/ж ст 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Hy-Lok NPT 1/4" 12 мм SS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3 12мм SS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(комплект обжимных колец) SFS-6M-SS 6 мм н/ж ст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CMC-10M-M20 М20х1,5 10 SS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игольчатый 910.11 Форма A, с LH-RH муфтой M20 x 1,5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мпульсная бесшовная THT-3R60-14-2,0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3 10 н/ж ст SS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8-TA-7-8 1/2" (8) н/ж 316 (SS)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угольник SUE-8M-SS 8 мм н/ж ст 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угольник SUE-6M-SS 6 мм н/ж ст 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угловой CLMA-10M-4N NPT 1/4" 10 SS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угловой CLMA-8M-4N NPT 1/4" 8 SS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MC-6M-8N-SS 1/2" NPT 6 мм н/ж ст SS 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M14MSC1/2N-316 наружная 14мм н/ж ст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8RS 1/2" 12 ст. нж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MC-8-8N-SS 1/2 NPT 8 мм н/ж ст SS 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4M0-1-8 1/2" NPT 14 мм н/ж ст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4 1/4" NPT 12 мм н/ж ст 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7-M20x1.5RG 12 н/ж ст. SS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CMC-8M-M20 M20х1,5 d.8 SS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угловой CLMA-8M-8N NPT 1/2" 8 SS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угловой CLMA-10M-8N NPT 1/2" 10 SS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ромежуточный ST-8M-S6 S-LOK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31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1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39:50Z</dcterms:created>
  <dc:creator/>
  <dc:description/>
  <dc:language>en-US</dc:language>
  <cp:lastModifiedBy/>
  <cp:lastPrinted>1995-11-21T17:41:00Z</cp:lastPrinted>
  <dcterms:modified xsi:type="dcterms:W3CDTF">2023-01-30T06:39:51Z</dcterms:modified>
  <cp:revision>2</cp:revision>
  <dc:subject/>
  <dc:title/>
</cp:coreProperties>
</file>