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7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3 00 00001] Кольцо шестерня Еlastic element редуктор МС3РVSF08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31] Энкодер инкрементальный E17C 151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35] Муфта энкодера DR71-132 EV1./AV1. 10/06 № детали 1361706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04] Ограничитель обратного хода поз. 4310 MC2PVSF04 i-4.7 поз. 104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4] Стопор обратного хода поз. 4310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2] Кольцо уплотнительное ф195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0] Кольцо уплотнительное ф140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6] Манжета WA 100х1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3] Кольцо уплотнительное V-обр. 250-А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8] Манжета WA 120х140х13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9] Манжета WA 190х2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1] Кольцо уплотнительное V-обр. 170-L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7] Манжета WA 260х290х16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февра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февра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нкодер инкрементальный E17C   1517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энкодера DR71-132 EV1./AV1. 10/06 № детали 1361706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нимаются и выделяются в отдельный тендер строки 2.Энкодер и 3.Муфта энко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3:48Z</dcterms:created>
  <dc:creator/>
  <dc:description/>
  <dc:language>en-US</dc:language>
  <cp:lastModifiedBy/>
  <cp:lastPrinted>1995-11-21T17:41:00Z</cp:lastPrinted>
  <dcterms:modified xsi:type="dcterms:W3CDTF">2023-01-30T06:33:48Z</dcterms:modified>
  <cp:revision>2</cp:revision>
  <dc:subject/>
  <dc:title/>
</cp:coreProperties>
</file>