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рмолаева Кристина Александровна, тел.: +7 (8162) 99-77-81, e-mail: kermola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ковки (4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ковки (4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1"/>
        <w:gridCol w:w="3687"/>
        <w:gridCol w:w="1580"/>
      </w:tblGrid>
      <w:tr>
        <w:trPr/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0701] Поковка гр.IV КП315 d.660х250 ст.35ХМ т/обработка м/обработка тв.мат.НВ 167-207 УЗК:ГОСТ 24507-80 100% гр.кач-ва 2n ГОСТ 8479-70 режимы т/обр. в серт. [ед. измерения: шт]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315 d.660х250 ст.35ХМ т/обработка м/обработка тв.мат.НВ 167-207 УЗК:ГОСТ 24507-80 100% гр.кач-ва 2n ГОСТ 8479-70 режимы т/обр. в серт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072] Поковка гр.IV КП275 d.1145х275 ст.15ХМ т/обработка м/обработка тв.мат.НВ 156-197 УЗК:ГОСТ 24507 100% гр.кач.2n ГОСТ 8479-70 режимы т/обр. и дополн.испыт. [ед. измерения: шт]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75 d.1145х275 ст.15ХМ т/обработка м/обработка тв.мат.НВ 156-197 УЗК:ГОСТ 24507 100% гр.кач.2n ГОСТ 8479-70 режимы т/обр. и дополн.испыт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071] Поковка гр.IV КП275 d.1330х230 ст.15ХМ т/обработка м/обработка тв.мат.НВ 156-197 УЗК:ГОСТ 24507 100% гр.кач.2n ГОСТ 8479-70 режимы т/обр. и дополн.испыт. [ед. измерения: шт]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75 d.1330х230 ст.15ХМ т/обработка м/обработка тв.мат.НВ 156-197 УЗК:ГОСТ 24507 100% гр.кач.2n ГОСТ 8479-70 режимы т/обр. и дополн.испыт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0312] Поковка гр.II КП345 d.570х1100 ст.35ХМ т/обработка м/обработка тв.мат.НВ 174-217 УЗК:ГОСТ 24507 100% гр.кач.2n ГОСТ 8479-70 режимы т/обр. [ед. измерения: шт]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I КП345 d.570х1100 ст.35ХМ т/обработка м/обработка тв.мат.НВ 174-217 УЗК:ГОСТ 24507 100% гр.кач.2n ГОСТ 8479-70 режимы т/обр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0311] Поковка гр.II КП345 d.480х700 ст.35ХМ т/обработка м/обработка тв.мат.НВ 174-217 УЗК:ГОСТ 24507 100% гр.кач.2n ГОСТ 8479-70 режимы т/обр. [ед. измерения: шт]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I КП345 d.480х700 ст.35ХМ т/обработка м/обработка тв.мат.НВ 174-217 УЗК:ГОСТ 24507 100% гр.кач.2n ГОСТ 8479-70 режимы т/обр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048] Поковка гр.IV КП 245 d.440х250 ст.12Х1МФ т/обработка м/обработка тв.мат.НВ 143-179 УЗК:ГОСТ 24507 100% гр.кач.2n ГОСТ 8479-70 режимы т/обр. и дополн.испыт. [ед. измерения: шт]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 245 d.440х250 ст.12Х1МФ т/обработка м/обработка тв.мат.НВ 143-179 УЗК:ГОСТ 24507 100% гр.кач.2n ГОСТ 8479-70 режимы т/обр. и дополн.испыт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063] Поковка гр.IV КП 315 d.770/d.300х340 ст.35ХМ т/обработка м/обработка тв.мат.НВ 167-207 УЗК:ГОСТ 24507 100% гр.кач.2n ГОСТ 8479-70 режимы т/обр. и дополн.испыт. [ед. измерения: шт]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 315 d.770/d.300х340 ст.35ХМ т/обработка м/обработка тв.мат.НВ 167-207 УЗК:ГОСТ 24507 100% гр.кач.2n ГОСТ 8479-70 режимы т/обр. и дополн.испыт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., г. Великий Новгород, производственная 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января 2023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февраля 2023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0 февраля 2023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1:50:44Z</dcterms:created>
  <dc:creator/>
  <dc:description/>
  <dc:language>en-US</dc:language>
  <cp:lastModifiedBy/>
  <cp:lastPrinted>1995-11-21T17:41:00Z</cp:lastPrinted>
  <dcterms:modified xsi:type="dcterms:W3CDTF">2023-01-29T11:50:44Z</dcterms:modified>
  <cp:revision>2</cp:revision>
  <dc:subject/>
  <dc:title/>
</cp:coreProperties>
</file>