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пропилен РР Н030 GP, Полиэтилен высокого давления марки 15803-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пропилен РР Н030 GP, Полиэтилен высокого давления марки 15803-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. РР Н030 GP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т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высокого давления марки 15803-02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на бумажном носител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3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8:31Z</dcterms:created>
  <dc:creator/>
  <dc:description/>
  <dc:language>en-US</dc:language>
  <cp:lastModifiedBy/>
  <cp:lastPrinted>1995-11-21T17:41:00Z</cp:lastPrinted>
  <dcterms:modified xsi:type="dcterms:W3CDTF">2023-01-27T12:38:32Z</dcterms:modified>
  <cp:revision>2</cp:revision>
  <dc:subject/>
  <dc:title/>
</cp:coreProperties>
</file>