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Da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Евгений Владимирович, тел.: 88155527402, e-mail: IvanovE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Da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3056"/>
        <w:gridCol w:w="2673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ыходного вала Dana 24853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ana 24349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76K259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76K27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татора Dana 24924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ступицы турбины Dana 218855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Dana 22147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подшипника Dana 226027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Dana 251247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16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Dana 22578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подшипника Dana 22602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Dana 24757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4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7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Dana 215634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21877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Dana 247575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сосное Dana 2511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60204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41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иксатор Dana 243979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урбинное Dana 244954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активный Dana 21878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ana 23698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ana 2239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ршневого кольца Dana 236987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/страна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4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4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4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5:39Z</dcterms:created>
  <dc:creator/>
  <dc:description/>
  <dc:language>en-US</dc:language>
  <cp:lastModifiedBy/>
  <cp:lastPrinted>1995-11-21T17:41:00Z</cp:lastPrinted>
  <dcterms:modified xsi:type="dcterms:W3CDTF">2023-01-27T11:25:40Z</dcterms:modified>
  <cp:revision>2</cp:revision>
  <dc:subject/>
  <dc:title/>
</cp:coreProperties>
</file>