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(Установка гранулирования 1-ый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(Установка гранулирования 1-ый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9"/>
        <w:gridCol w:w="2522"/>
        <w:gridCol w:w="2027"/>
      </w:tblGrid>
      <w:tr>
        <w:trPr/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испетчерский СПДМ прямой на два рабочих места «Armer» ШхВхГ 3200х 773 х7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орудовать по запросу цеха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HARD 2000-0040011 ШхВхГ 1150х 1998 х65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ПРАКТИК CB-22 ШхВхГ 1000х 2000 х5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ilwia кожзам, металл хромированный цвет черны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11 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ПРАКТИК ML 11-30 (1 отделение) ШхВхГ 300х 1830 х5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ПРАКТИК ML 12-30 (2 отделения) ШхВхГ 300х 1830 х5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ки ПРАКТИК LS 21-60 S23099521902 ШхВхГ 600х 1860 х500 (мм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asy Chair 225 по каталогу Кому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3:39Z</dcterms:created>
  <dc:creator/>
  <dc:description/>
  <dc:language>en-US</dc:language>
  <cp:lastModifiedBy/>
  <cp:lastPrinted>1995-11-21T17:41:00Z</cp:lastPrinted>
  <dcterms:modified xsi:type="dcterms:W3CDTF">2023-01-27T10:33:40Z</dcterms:modified>
  <cp:revision>2</cp:revision>
  <dc:subject/>
  <dc:title/>
</cp:coreProperties>
</file>