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шки-туры, насти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лазун Светлана Александровна, тел.: 8-8162-99-63-96, e-mail: polazu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шки-туры, насти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3"/>
        <w:gridCol w:w="2513"/>
        <w:gridCol w:w="2062"/>
      </w:tblGrid>
      <w:tr>
        <w:trPr/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 модульная алюминиевая MEGAL ВМА 900/11 S=2,0х0,9 м (2 части 2,0х0,45м) h= 10,3м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ВСП250/1.2 S=1,2х2м h= 18,4м (аналог рассматривается)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ВСР-4 S=1,2х2,0 h= 7,6м (аналог рассматривается)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без люка ВСР-4 (1,2х2,0) 500х2000 (аналог рассматривается)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 тура стальная S=2х0,8 h= 12,4м (аналог рассматривается)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.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5.03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кал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.Новгород, 03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52:15Z</dcterms:created>
  <dc:creator/>
  <dc:description/>
  <dc:language>en-US</dc:language>
  <cp:lastModifiedBy/>
  <cp:lastPrinted>1995-11-21T17:41:00Z</cp:lastPrinted>
  <dcterms:modified xsi:type="dcterms:W3CDTF">2023-01-27T09:52:16Z</dcterms:modified>
  <cp:revision>2</cp:revision>
  <dc:subject/>
  <dc:title/>
</cp:coreProperties>
</file>