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15"/>
        <w:gridCol w:w="1770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28] Седло для клапана BHDT 100/200 RE 100010/014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027] Шток для регулирующего клапана BHDT 100/200 ,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04] Комплект уплотнительных элементов для клапана BHDT 100/200 , № RE100010/014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2:44Z</dcterms:created>
  <dc:creator/>
  <dc:description/>
  <dc:language>en-US</dc:language>
  <cp:lastModifiedBy/>
  <cp:lastPrinted>1995-11-21T17:41:00Z</cp:lastPrinted>
  <dcterms:modified xsi:type="dcterms:W3CDTF">2023-01-27T08:52:44Z</dcterms:modified>
  <cp:revision>2</cp:revision>
  <dc:subject/>
  <dc:title/>
</cp:coreProperties>
</file>