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б камера Logitech Webcam C930e, Колонка USB Logitech Z120, Гарнитура Edifier K-800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б камера Logitech Webcam C930e, Колонка USB Logitech Z120, Гарнитура Edifier K-800 для управления по информационным технология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788"/>
        <w:gridCol w:w="2176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10] Веб камера Logitech Webcam C930e [ед. измерения: шт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48] Гарнитура Edifier K-800 [ед. измерения: шт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Edifier K-80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8Z</dcterms:created>
  <dc:creator/>
  <dc:description/>
  <dc:language>en-US</dc:language>
  <cp:lastModifiedBy/>
  <cp:lastPrinted>1995-11-21T17:41:00Z</cp:lastPrinted>
  <dcterms:modified xsi:type="dcterms:W3CDTF">2023-01-27T08:35:09Z</dcterms:modified>
  <cp:revision>2</cp:revision>
  <dc:subject/>
  <dc:title/>
</cp:coreProperties>
</file>