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ИНДИВИДУАЛЬНОЙ И КОЛЛЕКТИВНОЙ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ИНДИВИДУАЛЬНОЙ И КОЛЛЕКТИВНОЙ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6"/>
        <w:gridCol w:w="2192"/>
        <w:gridCol w:w="1700"/>
      </w:tblGrid>
      <w:tr>
        <w:trPr/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, 2 карабин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КЩС тип 1 размер 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вспененным латексным покрытием ладони и пальцев 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1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полимерным покрытием ладони для защиты от механических факторов (истирания, проколов, порезов) 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5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VIP (в приемные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кожа 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летний, экранирующий типа ЭП-1 182-188/50-5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р.. зеленое женско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с амортизатором, 2 карабин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смесовый дизайн-проект женски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смесовый дизайн-проект мужско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оварская хлопчатобумажная белая мужск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термостойкие резиновые 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утепленный, брезент с накладками из спилка ГОСТ 12.4.045-87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композитным подноском, без металлических деталей, термоустойчивые, на двухслойной ПУ/нитрил подошве (МБС, КЩС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-ушанка на утепляющей прокладке, 100 % ПЭ+искусственный мех, р.. черная, с регулируемым размером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- 2 класс защиты оранжевый р.104-10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 для работы с напряжением до 1000 В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панорамные контрастные с желтыми линзам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влагозащитный, ПВХ на нейлоновой основе ГОСТ 27643-8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термостойкий из смешанных тканей р.52-54/182-188 для защиты от воды корп.цветов м/ж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латексные/резиновые класс защиты диэлектрические размер 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 - свитер из термостойких материалов р.52-54/182-188 - корп.цветов м/ж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из термостойких материалов с постоянными защитными свойствами р.52-54/182-188 - корп.цветов м/ж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рук от механических воздействий хлопчатобумажные с брезентовым наладонником 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мний, экранирующий типа ЭП-3 182-188/50-5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сабо кож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утепленный размер мужской 88-92/158-164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- мужско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- женски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огласно ТЗ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рук от механических воздействий брезентовые с двойным наладонником 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100 мл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6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поварские из смесовой ткани - мужски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р.. зеленое мужско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поварские из смесовой ткани - женски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оварская хлопчатобумажная белая женск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утепленные шерстяные р.4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прорезиненный Посейдон полиэфир с ПВХ покрытием ГОСТ 12.4.134-83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термостойкий из огнестойкого трикотажа, уровень защиты не менее 20 кал/см2, черный 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варщика (брезентовый) р.60-62/170-176 для защиты от искр и брызг расплавленного металла мужско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резиновые, ПВХ наличие сертификата соответств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, кирз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, ПВХ ГОСТ 29182-9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ЩС, ПВХ ТР ТС 019/2011, ГОСТ 12.4.137-201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рабочие, кожаные ГОСТ 28507-9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нитриловым покрытием для защиты рук от химических факторов (МБС, КЩС), и механических воздействий, манжет крага, размер 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3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мбинированный материал 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гидрофильного действия (100 мл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1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рабочие, кожа размер 36-46 ТР ТС 019/201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, резина наличие сертификата соответств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краги для защиты от повышенных температур брезентовые размер 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без крепления на каску с оголовьем РОСОМЗ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100% хлопок с водоотталкивающей отделкой - мужско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защиты от кровососущих насекомых (100 мл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без жесткого подноска (женские) р. 36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82-18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утепленные без жесткого подноска (мужские) р. 4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х/б р. б/р серый для комбината пита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 накидка из термостойких материалов р.52-54/182-188 с постоянными защитными свойствами корп.цветов м/ж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100г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очка из смесовой ткани белая размер мужской 96-100/206-21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термостойкая с защитным экраном для лица с термостойкой окантовкой от высоких температур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- класс защиты диэлектрические размер б/р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из термостойких материалов р.52-54/182-188 для защиты от повышенных температур на утепляющей прокладке корп.цветов м/ж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утепленные, кожа, мех искуственный ГОСТ 12.4.137-2001, ГОСТ 28507-9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20-124/182-18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ной убор кепи с козырьком из смесовой ткани темно-синий -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транспортная (автомобильная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работникам (по Приказу Минздрава РФ от 15.12.2020 №1331н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хлопчатобумажный трикотажный черный 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- хлопчатобумажные черные мужски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пара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зеленое мужско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- мужско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размер 510-65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 тип 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 рубашка из термостойких материалов р.52-54/170-176 с постоянными защитными свойствами корп.цветов м/ж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(закрытые, с прозрачной линзой) -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очистки рук от трудносмываемых загрязнений (200 мл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Evolve Base Evermatic арт. 40000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6:55Z</dcterms:created>
  <dc:creator/>
  <dc:description/>
  <dc:language>en-US</dc:language>
  <cp:lastModifiedBy/>
  <cp:lastPrinted>1995-11-21T17:41:00Z</cp:lastPrinted>
  <dcterms:modified xsi:type="dcterms:W3CDTF">2023-01-27T07:56:56Z</dcterms:modified>
  <cp:revision>2</cp:revision>
  <dc:subject/>
  <dc:title/>
</cp:coreProperties>
</file>