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 Владимировн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баллонам для га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гелиевый БГ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БАРО-5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пропанов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опановый БПО-5-5 AL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водородный БВО-80-4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дуктора кислородного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метановый БМД-5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кислородный БКО-50-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аргоновый АР-4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2.2023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2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6:03Z</dcterms:created>
  <dc:creator/>
  <dc:description/>
  <dc:language>en-US</dc:language>
  <cp:lastModifiedBy/>
  <cp:lastPrinted>1995-11-21T17:41:00Z</cp:lastPrinted>
  <dcterms:modified xsi:type="dcterms:W3CDTF">2023-01-27T06:36:03Z</dcterms:modified>
  <cp:revision>2</cp:revision>
  <dc:subject/>
  <dc:title/>
</cp:coreProperties>
</file>