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ля техники Эпирок -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Евгений Владимирович, тел.: 88155527402, e-mail: IvanovE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ля техники Эпирок -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2731"/>
        <w:gridCol w:w="2308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, 5541535600 ST103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коленчатого вала Epiroc 5590013096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Epiroc 3128308372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грузки ПГА Epiroc 5540294460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iroc 6651000073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уплотнительный EPIROC Simba M6C 553425260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5541539100 МТ436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Epiroc 5590012459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Epiroc 5590019461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шипников ШС Epiroc 6060002141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Epiroc 559001341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Epiroc 6060002095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емпферная ДВС 5590009456 EPIROC ST-14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5580016740 ST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5580016741 ST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мазочный 5580009759 EPIROC ST-14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гель , 5575700387 ST14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воздушной системы 5560007700 EPIROC ST-14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665070072 Simba M6C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5580108392 EPIROC ST-14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iroc 665930085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iroc 66591930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хомута ПДМ ST1030 553505030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гидроцилиндра 6060002136 EPIROC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М30х200 EPIROC 554102570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5590018143 EPIROC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г/ц подъема кузова 5535297200 MT 436 B Epiroc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гидроцилиндра 6060002142 EPIROC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огласующего редуктора Epiroc 554153550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 дворника , 5580023915 ST103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, 5590012260 ST103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ДВС 5580090906 EPIROC ST-14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лей , 9106972223 ST14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, 5580003664 ST14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Epiroc 5580002846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язесъемник , 5580002602 ST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5580024766 EPIROC ST-14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, 5590000233 ST103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ля cамоходной буровой установки EPIROC 3128313403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08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вложение ТКП в ПДФ формате с визой и печатью организации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3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2:44Z</dcterms:created>
  <dc:creator/>
  <dc:description/>
  <dc:language>en-US</dc:language>
  <cp:lastModifiedBy/>
  <cp:lastPrinted>1995-11-21T17:41:00Z</cp:lastPrinted>
  <dcterms:modified xsi:type="dcterms:W3CDTF">2023-01-27T06:32:44Z</dcterms:modified>
  <cp:revision>2</cp:revision>
  <dc:subject/>
  <dc:title/>
</cp:coreProperties>
</file>