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электросварочному оборудованию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 Владимировн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электросварочному оборудованию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2"/>
        <w:gridCol w:w="2335"/>
        <w:gridCol w:w="1861"/>
      </w:tblGrid>
      <w:tr>
        <w:trPr/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Abmig 501 D WT 4м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с газовой линзой FB TIG 400 W 31833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SAB PRIMA 300 0700006007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Abmig 501 D WT 030.0037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конечника ABIMIG 501 D WT Abicor Binzel (М8/М10/25 мм) 142.0022.1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конечника Abicor Benzel ABIMIG 501 D WT 142.0008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UM 401 W MIG/MAG MIG/MAG с водяным охлаждением, 4м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поворотная ON PS F06 1D0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№7 d. 11,0 FB TIG FB TIG 400 W 31809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направляющая для подачи проволоки (1,2-1,6мм) LSTC 2x4.6mm 4.5m красная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нтактный CT Eco M8x30 E-Cu D=1.2mm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FB TIG 400 W 3181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опла FB TIG 400 W 3186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 водяным охлаждением FB TIG 400 W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горелки FB 400 W 31863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горелки ON TS D01/D0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р грязеулавливающий ON Filter F06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токарной оправки ON PS EXT D.0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уловитель ASE-7013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газовый однопостовой ВМ-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ка уплотнительная для сопла FB TIG 400 W 3186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d,2.4 FB TIG 400 W 31826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SPB TIG 200/45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байонетный 35-50 для сварочных кабел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для сварки ТIG с высокогибким шланг-пакетом с жидкостным охлаждением TIG 450F WD GRIP 5P RETOX XQ HFL 4m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ADAP 8-5 POL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-пакет промежуточный Z MIG XQ 70/5 400A/80% W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ЭД-500 PRO Comfort 8011729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3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CDLF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одачи проволоки Drive XQ HP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с для механизма подачи ON WAK D0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H 50qmm (4м, 50мм2) 092-000004-000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600А, ПВ35%, винтовой тип, латунь 513.0026.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для длинных шланг-пакетов ON HS F06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900M-T-K 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газовый GH 2x1/4'' 2m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нтактный CT Eco M8x30 E-Cu D=1.6mm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900M-T-I 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VDLF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VD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MDLF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AD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CD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анельная 10-25 . арт.ISQ008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0832SDLF 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0832KDLF 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0832YDLF 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FE 4R 1.6 MM Black 37mm_н/ж ст_d.1.6 (4 шт) V канавка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Confort 200 ESAB 0700006004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сварочный ЭД-300А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GN TIG 200/450 L d. 10.0 094-009651-9000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GN TIG 200/450 d. 15.0 094-009649-9000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GN TIG 200/450 L d. 13.0 094-009653-9000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COL 200/450 d.2,4 094-009636-9000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INS 200/450 094-011759-9000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DIF TIG 150-450/450SC d.2.4 094-009659-000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CDIF TIG 200/450 d.2,4 094-009642-9000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GN TIG 200/450 d. 13.0 094-009648-9000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GN TIG 200/450 d. 7.5 094-009646-9000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нтактный CT Eco M8x30 E-Cu D=1.2mm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гач для строжки угольным электродом С-1600 801816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6.02.2023 11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6.02.2023 1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31:52Z</dcterms:created>
  <dc:creator/>
  <dc:description/>
  <dc:language>en-US</dc:language>
  <cp:lastModifiedBy/>
  <cp:lastPrinted>1995-11-21T17:41:00Z</cp:lastPrinted>
  <dcterms:modified xsi:type="dcterms:W3CDTF">2023-01-27T06:31:53Z</dcterms:modified>
  <cp:revision>2</cp:revision>
  <dc:subject/>
  <dc:title/>
</cp:coreProperties>
</file>