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2093"/>
        <w:gridCol w:w="1590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ередняя пара фиксируемая MG44STB01_01TKR_CKR ( для Universal Line UNC и CKR) комплект 4 шт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Estap E44ORG1U_01M2 19" 1U 5 колец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передний Estap M44ORG42G_03М2 (для Universal Line Ш=800 (левая и правая панели в комплекте), 42U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онсольная для шкафов и стоек 19" 1U E44RAK30M2KF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Estap M44HV4FT_01M2 (с 4 вентиляторами и термостатом для шкафов Universal line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LCS L033750 (укомплектованная на 24 порта с задней кабельной поддержкой, 19", UTP, разделена на 4 кассеты по 6 портов RJ-45, кат.5е, 1U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заземления с экви-потенциальной шиной M44PEB0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, 310171 DakerDk PI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ержателя кабеля 010681 Legrand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несущая для кабель-канала DLP 010473 65x19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010707 Legrand 195x65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кабель-канала 010522 85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010453 Legrand 65х195 L= 2m бел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ополнительный на 250 л 097N02316 для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овый сетевой интерфейс встраиваемый Legrand 310938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02:36Z</dcterms:created>
  <dc:creator/>
  <dc:description/>
  <dc:language>en-US</dc:language>
  <cp:lastModifiedBy/>
  <cp:lastPrinted>1995-11-21T17:41:00Z</cp:lastPrinted>
  <dcterms:modified xsi:type="dcterms:W3CDTF">2023-01-27T04:02:37Z</dcterms:modified>
  <cp:revision>2</cp:revision>
  <dc:subject/>
  <dc:title/>
</cp:coreProperties>
</file>