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индуктивные, модули, реле/ IFM, Turck, Barksdale, Dynalco, Schneider, Тек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индуктивные, модули, реле/ IFM, Turck, Barksdale, Dynalco, Schneider, Тек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4"/>
        <w:gridCol w:w="2593"/>
        <w:gridCol w:w="2151"/>
      </w:tblGrid>
      <w:tr>
        <w:trPr/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давления PQ7834 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DMP 330L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мпературы IM34-11Ex-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I15-G30-Y1X 4020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их приемопередатчиков FG-FO-S1.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MINI MCR-SL-I-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IFM TT728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PR12-2DP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E1H-H15-P7-EXI 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18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IGT219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XSAV12373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319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8P-32P-5-LZ-C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 разъемом ПВ-С20-03-2 для индукц.бесконтактных датчиков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4P-32P-5-LZ-C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IFM SI67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погружной LMP307 451-1000-E-5-1-003-00R-ГП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MDR-2/250 VIP44/41 AC3 20A EN60947-4-1 Condor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PG245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ереключателя 2735.A Ex-Schalteinsatz A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N E81A-11G-15-LZ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корости вращения 1-канальный IM21-14EX-CDTR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0:27Z</dcterms:created>
  <dc:creator/>
  <dc:description/>
  <dc:language>en-US</dc:language>
  <cp:lastModifiedBy/>
  <cp:lastPrinted>1995-11-21T17:41:00Z</cp:lastPrinted>
  <dcterms:modified xsi:type="dcterms:W3CDTF">2023-01-26T14:10:27Z</dcterms:modified>
  <cp:revision>2</cp:revision>
  <dc:subject/>
  <dc:title/>
</cp:coreProperties>
</file>